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3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6/02 ĐẾN NGÀY 10/0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Chào cờ: Phát động quỹ đền ơn đáp nghĩa,giới thiệu sách tháng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40: Dự giờ G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20: Xây dựng kế hoạch phổ cập bơi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ập phiếu thu học sinh khối 2,3 tháng 2/2017, lập chứng từ chuyển khoản trả đơn vị bán.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dõi học sinh nghỉ ốm, tuyên truyền phòng chống bệnh đau mắt đỏ , kiểm tra vệ sinh các lớp, theo dõi chăm soc sức khỏe CBGVNV – HS, lưu mẫu thức 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Giới thiệu sách T2 lớp 4B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ền 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: Xây dựng kế hoạch và tờ trình xã hội hóa điều hò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SHCM khối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truy bài các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thu – chi tháng 1 /2017, đi kho bạc chuyển tiền mô hình bán trú T1/20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eo dõi chăm sóc sức khỏe CBGVNV – 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, nộp kho bạc tiền mô hình, bán trú T1/2017, vào sổ sách chuyên mô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GV mượn sách, đồ dùng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ướng dẫn học sinh đọc sách thư viện (T4, 5, 6,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7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: Trình UBND phường tờ trình xã hội hóa điều hò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8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ồi dưỡng học sinh mũi nhọn cả tuầ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tập bài thể dục giữa giờ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iền ăn học sinh T1/201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KT vệ sinh trường,  giám sát bếp ăn bán trú, theo dõi chăm sóc sức khỏe CBGVNV- HS, lưu mẫu thức 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ố sách, quản học sinh đọc sách (T2, 3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3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ồi dưỡng H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tuy bài các lớ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thu học sinh tiền tháng 2/2017 khối 4+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- HS, vào sổ sách chuyên môn, tuyên truyền ATTP, thu tiền học tháng 02/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ản học sinh đọc sách TV, nộp thư UPU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Trình PGD tờ trình xã hội hóa điều hò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ự giờ KTNB 5C (tiết 1 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 múa hát dân vũ Rửa t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– chi tháng 1/2017 nguồn ngân sách thu – chi tại đơn v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eo dõi, chăm sóc sức khỏe CBGVNV – HS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eo dõi học sinh nghỉ ốm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KT vệ sinh trường,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ản học sinh đọc sách thư viện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giáo viên mượn sách đồ dùng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>TP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uyền 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h: KT bồi dưỡng giải Toán m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trong ngoài các lớp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tiền làm thêm giờ trả CBGVNV tháng 1/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tuyên truyền dịch bệnh phát thanh, thu tiền học tháng 02/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ả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c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Dự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: Hoàn thiện báo cáo kiểm định, chuẩn quốc gia, Chỉ thị 03 – 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tập thể dục giữa giờ “Em là màm non của Đảng”, HDHS viết thư UP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GD, BHX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heo dõi sĩ số học sinh nghỉ ốm, kT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sức khỏe  CBGVNV - 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uyên truyền PCTNTT thường gặp (phát thanh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GV mượn đồ dùng, lên KH quyên góp sác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XH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át động viết SKK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 chào cờ tuần 2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S CBGVNV nhân tiền làm thêm giờ tháng 1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Theo dõi, chăm sóc sức khỏe học sinh - CBGVNV, cho học sinh súc miệng Flour 0,2%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u tiền học T2/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uản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p giao ban BG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 dân vũ Việt Nam ơi, xây dựng lịch công tác tuần 2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uyển khoản trả đơn vị cung cấ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heo dõi học sinh nghỉ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KT vệ sinh trường lớp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lưu mẫu thức ăn, thu tiền học tháng 2/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ọc sinh đọc sách TV, sắp xếp tủ sách, giá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ổ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uyệt KHDH tuần 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các lớ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đối chiếu các nguồn Thu – Chi tại đơn vị T1+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chăm sõ sức khỏe CBGV – HS, vào sổ sách chuyên môn, vệ sinh phòng y tế, phối hợp TPT giám sát vệ sinh trường lớ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8:00Z</dcterms:created>
  <dc:creator>Neo</dc:creator>
  <dc:description/>
  <dc:language>en-US</dc:language>
  <cp:lastModifiedBy>Admin</cp:lastModifiedBy>
  <cp:lastPrinted>2016-09-26T18:32:00Z</cp:lastPrinted>
  <dcterms:modified xsi:type="dcterms:W3CDTF">2017-02-06T07:28:00Z</dcterms:modified>
  <cp:revision>2</cp:revision>
  <dc:subject/>
  <dc:title>ubnd quËn long biªn</dc:title>
</cp:coreProperties>
</file>